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535"/>
        <w:gridCol w:w="1785"/>
      </w:tblGrid>
      <w:tr>
        <w:trPr>
          <w:trHeight w:val="17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73</w:t>
        <w:tab/>
        <w:t>Sassocorvaro, 14/10/20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ai loro genitor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Placement scolastico - Progetto FIxO</w:t>
      </w:r>
    </w:p>
    <w:p>
      <w:pPr>
        <w:pStyle w:val="Normal"/>
        <w:ind w:firstLine="567"/>
        <w:jc w:val="both"/>
        <w:rPr/>
      </w:pPr>
      <w:r>
        <w:rPr/>
        <w:t xml:space="preserve">A partire dal 16 Ottobre 2013 e fino a Maggio 2014, </w:t>
      </w:r>
      <w:r>
        <w:rPr>
          <w:b/>
        </w:rPr>
        <w:t>in orario extrascolastico</w:t>
      </w:r>
      <w:r>
        <w:rPr/>
        <w:t xml:space="preserve">, nella nostra scuola sarà attivo il </w:t>
      </w:r>
      <w:r>
        <w:rPr>
          <w:b/>
          <w:u w:val="single"/>
        </w:rPr>
        <w:t>S</w:t>
      </w:r>
      <w:r>
        <w:rPr>
          <w:u w:val="single"/>
        </w:rPr>
        <w:t xml:space="preserve">ervizio di </w:t>
      </w:r>
      <w:r>
        <w:rPr>
          <w:b/>
          <w:u w:val="single"/>
        </w:rPr>
        <w:t>P</w:t>
      </w:r>
      <w:r>
        <w:rPr>
          <w:u w:val="single"/>
        </w:rPr>
        <w:t xml:space="preserve">lacement </w:t>
      </w:r>
      <w:r>
        <w:rPr>
          <w:b/>
          <w:u w:val="single"/>
        </w:rPr>
        <w:t>S</w:t>
      </w:r>
      <w:r>
        <w:rPr>
          <w:u w:val="single"/>
        </w:rPr>
        <w:t>colastico</w:t>
      </w:r>
      <w:r>
        <w:rPr/>
        <w:t xml:space="preserve"> con lo scopo di facilitare la transizione dal mondo della scuola a quello del lavoro/Università.</w:t>
      </w:r>
    </w:p>
    <w:p>
      <w:pPr>
        <w:pStyle w:val="Normal"/>
        <w:jc w:val="both"/>
        <w:rPr/>
      </w:pPr>
      <w:r>
        <w:rPr/>
        <w:t>Il servizio di Placement, che è rivolto a Diplomandi del quinto anno,  mira a coinvolgere tutti gli attori che interagiscono con il sistema scuola: non solo gli studenti, ma anche gli operatori della rete territoriale.</w:t>
      </w:r>
    </w:p>
    <w:p>
      <w:pPr>
        <w:pStyle w:val="Normal"/>
        <w:jc w:val="both"/>
        <w:rPr/>
      </w:pPr>
      <w:r>
        <w:rPr/>
        <w:t>L'attività di placement ha i seguenti obiettivi: promuovere attività di orientamento al proseguimento degli studi o all'inserimento nel mercato del lavoro, promuovere attività di placement per aiutare diplomandi a trovare un'occupazione, riducendo il tempo che passa tra l'acquisizione del diploma e l'ingresso nel mondo del lavoro, attivare relazioni con gli attori della 'rete territoriale' per realizzare i servizi più idonei a raggiungere gli obiettivi di placement, sviluppare servizi coerenti con i bisogni del target di riferimento.</w:t>
      </w:r>
    </w:p>
    <w:p>
      <w:pPr>
        <w:pStyle w:val="Normal"/>
        <w:jc w:val="both"/>
        <w:rPr/>
      </w:pPr>
      <w:r>
        <w:rPr/>
        <w:t>Il servizio di placement scolastico, per raggiungere gli obiettivi descritti, offre un percorso suddiviso nelle seguenti fasi: Accoglienza e Orientamento.</w:t>
      </w:r>
    </w:p>
    <w:p>
      <w:pPr>
        <w:pStyle w:val="Normal"/>
        <w:jc w:val="both"/>
        <w:rPr/>
      </w:pPr>
      <w:r>
        <w:rPr/>
        <w:t>Nell'ambito del servizio di Placement è stato individuato un Percorso Personalizzato (n. 7 ore) che prevede l'attivazione di servizi individualizzati nei confronti del singolo studente, che tengano conto degli specifici bisogni emersi del diplomando.</w:t>
      </w:r>
    </w:p>
    <w:p>
      <w:pPr>
        <w:pStyle w:val="Normal"/>
        <w:jc w:val="both"/>
        <w:rPr/>
      </w:pPr>
      <w:r>
        <w:rPr/>
        <w:t>Le attività proposte so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coglienza</w:t>
      </w:r>
    </w:p>
    <w:p>
      <w:pPr>
        <w:pStyle w:val="Normal"/>
        <w:jc w:val="both"/>
        <w:rPr/>
      </w:pPr>
      <w:r>
        <w:rPr/>
        <w:t xml:space="preserve">Informazioni sulle prestazioni erogate, analisi iniziale dei bisogni dello studente </w:t>
      </w:r>
    </w:p>
    <w:p>
      <w:pPr>
        <w:pStyle w:val="Normal"/>
        <w:jc w:val="both"/>
        <w:rPr/>
      </w:pPr>
      <w:r>
        <w:rPr/>
        <w:t>Identificazione di un percorso di placement condiviso: stesura e sottoscrizione del Patto di Serviz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ientamento</w:t>
      </w:r>
    </w:p>
    <w:p>
      <w:pPr>
        <w:pStyle w:val="Normal"/>
        <w:jc w:val="both"/>
        <w:rPr/>
      </w:pPr>
      <w:r>
        <w:rPr/>
        <w:t>Colloqui individuali e laboratori/seminari su: l'avvio all'auto-informazione, l'offerta formativa e di lavoro, i profili e le competenze richieste dal mercato del lavoro, la normativa di riferimento</w:t>
      </w:r>
    </w:p>
    <w:p>
      <w:pPr>
        <w:pStyle w:val="Normal"/>
        <w:jc w:val="both"/>
        <w:rPr/>
      </w:pPr>
      <w:r>
        <w:rPr/>
        <w:t>Elaborazione di un Piano di Intervento Personalizzato</w:t>
      </w:r>
    </w:p>
    <w:p>
      <w:pPr>
        <w:pStyle w:val="Normal"/>
        <w:jc w:val="both"/>
        <w:rPr/>
      </w:pPr>
      <w:r>
        <w:rPr/>
        <w:t>Tecniche di Ricerca Attiva del Lavoro (CV, Lettera di presentazione, Colloqui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 per il Progetto: Prof.ssa Oriana Marotta </w:t>
      </w:r>
    </w:p>
    <w:p>
      <w:pPr>
        <w:pStyle w:val="Normal"/>
        <w:jc w:val="both"/>
        <w:rPr/>
      </w:pPr>
      <w:r>
        <w:rPr/>
        <w:t>Team docenti: Prof.ssa Bricca Gabriella, Prof. Lani Angelo, Prof.ssa Lepreti Stefania, Prof.ssa Zanca Cristina</w:t>
      </w:r>
    </w:p>
    <w:p>
      <w:pPr>
        <w:pStyle w:val="Normal"/>
        <w:jc w:val="both"/>
        <w:rPr/>
      </w:pPr>
      <w:r>
        <w:rPr/>
        <w:t xml:space="preserve">Il Calendario delle attività verrà predisposto periodicamente. </w:t>
      </w:r>
    </w:p>
    <w:p>
      <w:pPr>
        <w:pStyle w:val="Normal"/>
        <w:jc w:val="both"/>
        <w:rPr/>
      </w:pPr>
      <w:bookmarkStart w:id="0" w:name="_GoBack"/>
      <w:bookmarkEnd w:id="0"/>
      <w:r>
        <w:rPr/>
        <w:t>In allegato quello relativo ala fase dell’accoglienza.</w:t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(Dott.ssa Anna Maria Marina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Le autorizzazioni sottoriportate debitamente compilate e firmate dovranno essere raccolte dai docenti:</w:t>
      </w:r>
    </w:p>
    <w:p>
      <w:pPr>
        <w:pStyle w:val="Normal"/>
        <w:spacing w:lineRule="auto" w:line="240"/>
        <w:rPr/>
      </w:pPr>
      <w:r>
        <w:rPr/>
        <w:t>Bricca G., Lani A., Lepreti S. e Zanca C. e consegnate prima dell’inizio delle attività alla Referente Prof.ssa Marotta O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..………. genitore dell’alunna/o…………………..………….………..…….. dichiara di aver letto la comunicazione n. ……….. del ………………………….. con oggetto ………………………………….… ………………………………………………………….…………………………………………………………… e di autorizzare il/la proprio/a figlio/a …………………………………………….………….. classe ……………sez. ………… Corso ……………………………………….… ………………….…… a partecipare alle attività previste dal Progetto Fixo.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Il/la sottoscritta/o……………………………………………….…… alunna/o della classe …………… sez. ………… Corso …….… ……………………………………………………… dichiara di aver letto la comunicazione n. ……….. del …………………….. con oggetto …………………………………………………………………………………………………………………………………………………….… e di esprimere il proprio consenso a partecipare alle attività previste dal Progetto Fix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dc:language>en-US</dc:language>
  <cp:lastModifiedBy>User</cp:lastModifiedBy>
  <dcterms:modified xsi:type="dcterms:W3CDTF">2013-10-14T06:45:00Z</dcterms:modified>
  <cp:revision>2</cp:revision>
  <dc:subject/>
  <dc:title/>
</cp:coreProperties>
</file>